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月高等教育自学考试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强化实践能力培养考核课程</w:t>
      </w:r>
    </w:p>
    <w:p>
      <w:pPr>
        <w:pStyle w:val="Normal"/>
        <w:rPr/>
      </w:pPr>
      <w:r>
        <w:rPr/>
        <w:t>表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34"/>
        <w:gridCol w:w="3813"/>
        <w:gridCol w:w="795"/>
        <w:gridCol w:w="2223"/>
      </w:tblGrid>
      <w:tr>
        <w:trPr>
          <w:tblHeader w:val="true"/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0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经济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经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0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05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学原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05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08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翻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经营战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5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质量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6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劳动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8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消费经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8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策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8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品流通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8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经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9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饭店管理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22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知识产权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24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经济法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66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外新闻作品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83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语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84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二外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19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概率论与数理统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19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复变函数与积分变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24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软件基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2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操作系统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离散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系统结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3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络操作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7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运筹学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37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资源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62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经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70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70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18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概率论与数理统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管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74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原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74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信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7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安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5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销售团队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09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统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7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29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际关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3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当代中国政治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3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公共政策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184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务员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18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线性代数（经管类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大学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表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05"/>
        <w:gridCol w:w="4059"/>
        <w:gridCol w:w="781"/>
        <w:gridCol w:w="2030"/>
      </w:tblGrid>
      <w:tr>
        <w:trPr>
          <w:tblHeader w:val="true"/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代码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09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经济学（财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2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等数学（一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4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会计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45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经济统计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外经济管理概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营销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7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险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9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商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9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贸英语写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9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涉外经济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4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管理概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4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税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理论与实务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经营战略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质量管理（一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9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财务会计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6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计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628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经济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616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战术与运营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6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想道德修养与法律基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418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概率论与数理统计（经管类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418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线性代数（经管类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584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商务英语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8888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展企业战略管理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656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表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6"/>
        <w:gridCol w:w="3913"/>
        <w:gridCol w:w="805"/>
        <w:gridCol w:w="2163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外经济管理概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行为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9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英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38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卫生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39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教育原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53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现代文学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53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古代文学史（一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53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古代文学史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503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地理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8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方社会学理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8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案社会工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8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行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8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心理卫生与心理咨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3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口社会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3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文化概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57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老年社会工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503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地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  <w:t>表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6"/>
        <w:gridCol w:w="3913"/>
        <w:gridCol w:w="805"/>
        <w:gridCol w:w="2163"/>
      </w:tblGrid>
      <w:tr>
        <w:trPr>
          <w:tblHeader w:val="true"/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00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区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20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防医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20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导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20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科护理学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00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急救护理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表五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6"/>
        <w:gridCol w:w="3828"/>
        <w:gridCol w:w="787"/>
        <w:gridCol w:w="2313"/>
      </w:tblGrid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0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经济学（财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6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6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想道德修养与法律基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学原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营销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6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经济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8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场信息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会计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经营战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行为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4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概率论与数理统计（经管类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4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线性代数（经管类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7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流管理概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8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商务概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0"/>
          <w:szCs w:val="30"/>
        </w:rPr>
        <w:t>表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6"/>
        <w:gridCol w:w="3828"/>
        <w:gridCol w:w="787"/>
        <w:gridCol w:w="2313"/>
      </w:tblGrid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1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行为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4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力学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4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设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63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土木工程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5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销售团队管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8:00Z</dcterms:created>
  <dc:creator>User</dc:creator>
  <dc:description/>
  <dc:language>en-US</dc:language>
  <cp:lastModifiedBy>石竞（网站管理）</cp:lastModifiedBy>
  <cp:lastPrinted>2016-10-08T16:59:00Z</cp:lastPrinted>
  <dcterms:modified xsi:type="dcterms:W3CDTF">2018-10-17T06:38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